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INGS LIKE A DOV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I HAD THE WINGS LIKE A DOVE I WOULD FLY AWAY AND BE AT RES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WITH MY LORD, OH YES, WITH MY LORD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SINCE I HAVE NO WINGS I’M GOIN’ SI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ND PRAISE THE BLESSED LORD FOR EVERYTHI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IN MY HEART AND WITH MY VOICE I WILL SING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WHEN THE LORD COMES FOR ME I WILL GAIN MY WING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ND FLY LIKE A DOVE AND BE AT PEACE ETERNALL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BUT UNTIL THAT DAY I RECEIVE MY WING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I WILL SING AND TRUST THE LORD IN EVERYTHING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STING ON THE LORD MY EVERY CAR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FOR I KNOW HE HEARS MY EVERY PRAYER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WHEN I CRY, OH YES, WHEN I CRY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WHEN THIS WORLD HAS PUT ME TO THE TES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HE WILL LIFT ME UP FOR I AM BLES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IN THE SHELTER OF HIS WINGS I WILL REST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AG: BUT UNTIL THAT DAY I RECEIVE MY WING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I WILL SING AND TRUST THE LORD IN EVERYTHING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IF I HAD THE WINGS LIKE A DOVE I WOULD FLY AWAY AND BE AT RES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WITH MY LORD, OH YES, WITH MY LOR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>
          <w:sz w:val="28"/>
          <w:szCs w:val="28"/>
        </w:rPr>
        <w:t>c 2015 WORDS &amp; MUSIC: FREDDIE EDWARDS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DWARDS &amp; SONS MUSIC/BMI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4512 EDWARDS LOOP</w:t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CAMERON, OK 7493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0:26:00Z</dcterms:created>
  <dc:creator>edwardsf</dc:creator>
  <dc:description/>
  <dc:language>en-US</dc:language>
  <cp:lastModifiedBy>Dennis Smith</cp:lastModifiedBy>
  <dcterms:modified xsi:type="dcterms:W3CDTF">2015-05-02T20:26:00Z</dcterms:modified>
  <cp:revision>2</cp:revision>
  <dc:subject/>
  <dc:title/>
</cp:coreProperties>
</file>